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/>
      </w:pPr>
      <w:r>
        <w:rPr/>
        <w:t>А Н К Е Т 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а конкурс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Юргинского технологического института (филиала) </w:t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bCs/>
          <w:sz w:val="28"/>
          <w:szCs w:val="28"/>
        </w:rPr>
        <w:t>Томского политехнического университета на звание “Доцент года”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16" w:right="-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ab/>
        <w:tab/>
        <w:tab/>
        <w:t xml:space="preserve">                     Год 2009</w:t>
      </w:r>
    </w:p>
    <w:p>
      <w:pPr>
        <w:pStyle w:val="Heading2"/>
        <w:ind w:right="-2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Фамилия, имя, отчество </w:t>
      </w:r>
      <w:r>
        <w:rPr>
          <w:rFonts w:cs="Times New Roman" w:ascii="Times New Roman" w:hAnsi="Times New Roman"/>
          <w:b w:val="false"/>
        </w:rPr>
        <w:t>Зернин Евгений Александрович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 (филиал, институт) </w:t>
      </w:r>
      <w:r>
        <w:rPr>
          <w:sz w:val="28"/>
          <w:szCs w:val="28"/>
          <w:u w:val="single"/>
        </w:rPr>
        <w:t>механико-машиностроительный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>сварочного производства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тная должность </w:t>
      </w:r>
      <w:r>
        <w:rPr>
          <w:sz w:val="28"/>
          <w:szCs w:val="28"/>
          <w:u w:val="single"/>
        </w:rPr>
        <w:t>заведующий кафедрой</w:t>
      </w:r>
    </w:p>
    <w:p>
      <w:pPr>
        <w:pStyle w:val="Heading1"/>
        <w:ind w:right="-2" w:hanging="0"/>
        <w:jc w:val="left"/>
        <w:rPr/>
      </w:pPr>
      <w:r>
        <w:rPr/>
        <w:t xml:space="preserve">Ученая степень, ученое звание </w:t>
      </w:r>
      <w:r>
        <w:rPr>
          <w:u w:val="single"/>
        </w:rPr>
        <w:t>кандидат технических наук, доцент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Академические, почетные звания </w:t>
      </w:r>
      <w:r>
        <w:rPr>
          <w:sz w:val="28"/>
          <w:szCs w:val="28"/>
          <w:u w:val="single"/>
        </w:rPr>
        <w:t>член-корреспондент Международной Академии наук экологии, безопасности человека и природы</w:t>
      </w:r>
    </w:p>
    <w:p>
      <w:pPr>
        <w:pStyle w:val="Heading3"/>
        <w:ind w:right="28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д рождения </w:t>
      </w:r>
      <w:r>
        <w:rPr>
          <w:rFonts w:cs="Times New Roman" w:ascii="Times New Roman" w:hAnsi="Times New Roman"/>
          <w:u w:val="single"/>
        </w:rPr>
        <w:t>1977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 работы в ЮТИ ТПУ </w:t>
      </w:r>
      <w:bookmarkStart w:id="0" w:name="OLE_LINK2"/>
      <w:bookmarkStart w:id="1" w:name="OLE_LINK1"/>
      <w:r>
        <w:rPr>
          <w:sz w:val="28"/>
          <w:szCs w:val="28"/>
          <w:u w:val="single"/>
        </w:rPr>
        <w:t>8 лет</w:t>
      </w:r>
      <w:bookmarkEnd w:id="0"/>
      <w:bookmarkEnd w:id="1"/>
      <w:r>
        <w:rPr>
          <w:sz w:val="28"/>
          <w:szCs w:val="28"/>
        </w:rPr>
        <w:t xml:space="preserve">,  в занимаемой должности </w:t>
      </w:r>
      <w:r>
        <w:rPr>
          <w:sz w:val="28"/>
          <w:szCs w:val="28"/>
          <w:u w:val="single"/>
        </w:rPr>
        <w:t>4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Общий педагогический стаж </w:t>
      </w:r>
      <w:r>
        <w:rPr>
          <w:sz w:val="28"/>
          <w:szCs w:val="28"/>
          <w:u w:val="single"/>
        </w:rPr>
        <w:t>8 ле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Учебная  деятельность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right="-2" w:hanging="11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Читаемые в течение конкурсного года лекционные курсы (название, объем в часах, учебные группы, кол-во студентов, факультет).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Весенний семестр: Теория сварочных процессов (79 часов, гр.10660С, 9 чел, механико-машиностроительный факультет).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енний семестр: Введение в специальность (51 час, гр. 10690, 25 чел, механико-машиностроительный факультет); Введение в специальность (24 часа, гр. В-10690, 21 чел, вечерне-заочный факультет); Введение в специальность (21 час, гр. З-10690, 20 чел, вечерне-заочный факультет); Теория сварочных процессов (47 часов, гр.10660С, 9 чел, механико-машиностроительный факультет); Теория сварочных процессов (63 часа, гр.10670С, 17 чел, механико-машиностроительный факультет)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одготовка кандидатов наук (защита диссертаций за прошедший календарный год) _________________________________________________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.3. Количество  обучающихся под руководством  конкурсанта: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спирантов __________,  магистрантов ___________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Методическая  работа  и  ее  результаты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1. Изданные  учебники, учебные пособия, конспекты лекций (авторы, название, издательство, год издания, тираж, объем в печатных  листах, долевая часть конкурсанта) с представлением их экземпляров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ab/>
        <w:t>1. Технология и оборудование газовой сварки и резки металлов: учебное пособие / В.Т. Федько, В.И. Васильев, Е.А. Зернин, С.А. Солодский, С.Б. Сапожков; Юргинский технологический институт. – 2-е изд. – Томск: Изд-во Томского политехнического университета, 2009. – 252 с. 50 экз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ущено УМО вузов по университетскому политехническому образованию в качестве учебного пособия для студентов высших учебных заведений, обучающихся по направлению подготовки дипломированных специалистов 150200 «Машиностроительные технологии и оборудование», специальность 150202 «Оборудование и технология сварочного производства»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льященко Д.П., Зернин Е.А., Чернова С.А. Лабораторный практикум по дисциплине «Материаловедение. Технология конструкционных материалов». Электрон. опт. диск (CD-ROM) [Электронный ресурс] (Код ОНТИ 16737021)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2. Разработанные учебные планы, учебные программы по новым направлениям и специальностям, по новым курсам на основе компетентностного подхода: _____________________________________________________________________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3. Другие  результаты методической деятельности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ограмма производственных практик: Методические указания по прохождению производственной практики по специальности 150202 «Оборудование и технология сварочного производства» для студентов дневной формы обучения / Сост. Е.А. Зернин, Д.П. Ильященко. – Юрга. Изд-во: Юргинского технологического института (филиала) Томского политехнического ун-та, 2009. 13 с. 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ab/>
        <w:t xml:space="preserve">2. Программа преддипломной практики: методические указания по прохождению преддипломной практики для студентов специальности 150202 «Оборудование и технология сварочного производства» / Сост. Е.А. Зернин, Д.П. Ильященко – Юрга: Изд-во: Юргинского технологического института (филиала) Томского политехнического ун-та, 2009. 14 с.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учная работа и ее результаты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1. Опубликованные монографии, статьи в рецензируемых и зарубежных изданиях,  доклады на международных конференциях (авторы, название, издательство, год издания, тираж, объем в печатных листах, долевая часть конкурсанта) с представлением их экземпляров.</w:t>
      </w:r>
    </w:p>
    <w:p>
      <w:pPr>
        <w:pStyle w:val="Normal"/>
        <w:numPr>
          <w:ilvl w:val="0"/>
          <w:numId w:val="2"/>
        </w:numPr>
        <w:autoSpaceDE w:val="false"/>
        <w:ind w:left="360" w:right="-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биров И.Р., Ильященко Д.П., Зернин Е.А. Применение функциональных покрытий при дуговой сварке плавящимся электродом // Новые промышленные технологии. 2009. № 1 С. 7 – 8.</w:t>
      </w:r>
    </w:p>
    <w:p>
      <w:pPr>
        <w:pStyle w:val="Normal"/>
        <w:numPr>
          <w:ilvl w:val="0"/>
          <w:numId w:val="2"/>
        </w:numPr>
        <w:autoSpaceDE w:val="false"/>
        <w:ind w:left="360" w:right="-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 Н.В., Сапожков С.Б., Зернин Е.А., Крюков А.В. Автоматизация процесса проектирования технологического процесса сборки и сварки металлоконструкций «САПР ТП»// Технология машиностроения. 2009. № 5. С. 44 – 45.</w:t>
      </w:r>
    </w:p>
    <w:p>
      <w:pPr>
        <w:pStyle w:val="Normal"/>
        <w:numPr>
          <w:ilvl w:val="0"/>
          <w:numId w:val="2"/>
        </w:numPr>
        <w:autoSpaceDE w:val="false"/>
        <w:ind w:left="360" w:right="-2" w:hanging="360"/>
        <w:jc w:val="both"/>
        <w:rPr/>
      </w:pPr>
      <w:r>
        <w:rPr>
          <w:bCs/>
          <w:sz w:val="28"/>
          <w:szCs w:val="28"/>
        </w:rPr>
        <w:t xml:space="preserve">Ильященко Д.П., Зернин Е.А. Определение потерь на разбрызгивание металла при использовании различных источников питания // Сварочное производство. </w:t>
      </w:r>
      <w:r>
        <w:rPr>
          <w:bCs/>
          <w:sz w:val="28"/>
          <w:szCs w:val="28"/>
          <w:lang w:val="en-US"/>
        </w:rPr>
        <w:t xml:space="preserve">2009. № 6. </w:t>
      </w:r>
      <w:r>
        <w:rPr>
          <w:bCs/>
          <w:sz w:val="28"/>
          <w:szCs w:val="28"/>
        </w:rPr>
        <w:t>С. 36 – 39.</w:t>
      </w:r>
    </w:p>
    <w:p>
      <w:pPr>
        <w:pStyle w:val="Normal"/>
        <w:numPr>
          <w:ilvl w:val="0"/>
          <w:numId w:val="2"/>
        </w:numPr>
        <w:autoSpaceDE w:val="false"/>
        <w:ind w:left="360" w:right="-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рнин Е.А., Сабиров И.Р., Ильященко Д.П. Методика прогнозирования состава покрытия при дуговой сварки плавлением // Новые промышленные технологии. 2009. №4. С.48 </w:t>
        <w:noBreakHyphen/>
        <w:t xml:space="preserve"> 50.</w:t>
      </w:r>
    </w:p>
    <w:p>
      <w:pPr>
        <w:pStyle w:val="Normal"/>
        <w:numPr>
          <w:ilvl w:val="0"/>
          <w:numId w:val="2"/>
        </w:numPr>
        <w:autoSpaceDE w:val="false"/>
        <w:ind w:left="360" w:right="-2" w:hanging="360"/>
        <w:jc w:val="both"/>
        <w:rPr/>
      </w:pPr>
      <w:r>
        <w:rPr>
          <w:bCs/>
          <w:sz w:val="28"/>
          <w:szCs w:val="28"/>
        </w:rPr>
        <w:t xml:space="preserve">Павлов Н.В., Крюков А.В., Сапожков С.Б., Зернин Е.А., Колмогоров Д.Е. Компьютерное приложение нормирования технологических операций сборки и сварки металлоконструкций // Технология машиностроения. </w:t>
      </w:r>
      <w:r>
        <w:rPr>
          <w:bCs/>
          <w:sz w:val="28"/>
          <w:szCs w:val="28"/>
          <w:lang w:val="en-US"/>
        </w:rPr>
        <w:t xml:space="preserve">2009. № 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С. 32 – 33.</w:t>
      </w:r>
    </w:p>
    <w:p>
      <w:pPr>
        <w:pStyle w:val="Normal"/>
        <w:numPr>
          <w:ilvl w:val="0"/>
          <w:numId w:val="2"/>
        </w:numPr>
        <w:autoSpaceDE w:val="false"/>
        <w:ind w:left="360" w:right="-2" w:hanging="360"/>
        <w:jc w:val="both"/>
        <w:rPr/>
      </w:pPr>
      <w:r>
        <w:rPr>
          <w:bCs/>
          <w:sz w:val="28"/>
          <w:szCs w:val="28"/>
        </w:rPr>
        <w:t xml:space="preserve">Ильященко Д.П., Койнов В.А., Васильев В.И., Зернин Е.А. Устранение дефектов отливки заваркой покрытыми электродами // Сварочное производство. </w:t>
      </w:r>
      <w:r>
        <w:rPr>
          <w:bCs/>
          <w:sz w:val="28"/>
          <w:szCs w:val="28"/>
          <w:lang w:val="en-US"/>
        </w:rPr>
        <w:t xml:space="preserve">2009. № 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С. 37 – 39.</w:t>
      </w:r>
    </w:p>
    <w:p>
      <w:pPr>
        <w:pStyle w:val="Normal"/>
        <w:numPr>
          <w:ilvl w:val="0"/>
          <w:numId w:val="2"/>
        </w:numPr>
        <w:autoSpaceDE w:val="false"/>
        <w:ind w:left="360" w:right="-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льященко Д.П., Зернин Е.А. Величина потерь на разбрызгивание при ручной дуговой сварке покрытыми электродами с использованием различных источников питания // Новые промышленные технологии. </w:t>
      </w:r>
      <w:r>
        <w:rPr>
          <w:bCs/>
          <w:sz w:val="28"/>
          <w:szCs w:val="28"/>
          <w:lang w:val="en-US"/>
        </w:rPr>
        <w:t xml:space="preserve">2009. № 4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50</w:t>
      </w:r>
      <w:r>
        <w:rPr>
          <w:bCs/>
          <w:sz w:val="28"/>
          <w:szCs w:val="28"/>
          <w:lang w:val="en-US"/>
        </w:rPr>
        <w:t xml:space="preserve"> – </w:t>
      </w:r>
      <w:r>
        <w:rPr>
          <w:bCs/>
          <w:sz w:val="28"/>
          <w:szCs w:val="28"/>
        </w:rPr>
        <w:t>52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autoSpaceDE w:val="false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2. Полученные Почетные, академические звания, награды, ученая степень, ученое звание и т.п.</w:t>
      </w:r>
    </w:p>
    <w:p>
      <w:pPr>
        <w:pStyle w:val="Normal"/>
        <w:autoSpaceDE w:val="false"/>
        <w:ind w:right="-2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риказом Федеральной службы по надзору в сфере образования и науки от 21 октября 2009 г. № 2100/1066-д присвоено ученое звание доцента по кафедре сварочного производства.</w:t>
      </w:r>
    </w:p>
    <w:p>
      <w:pPr>
        <w:pStyle w:val="Normal"/>
        <w:autoSpaceDE w:val="false"/>
        <w:ind w:right="-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3. Выигранные гранты, заключенные под руководством конкурсанта или с его участием  договора на НИР, ОКР, госбюджетные НИР и другие г/б средства) и основные результаты за календарный го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Аналитическая ведомственная целевая программа «Развитие научного потенциала высшей школы (2009 – 2010). Проект «Развитие теории физико-химических процессов, протекающих в дуговом разряде и расплавленном металле сварочной ванны». Регистрационный номер: 2.1.2/1949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Грант Президента Российской Федерации для государственной поддержки молодых российских ученых – кандидатов наук и их научных руководителей. Номер гранта МК-3993.2008.8. 2008 – 2009 г.г.</w:t>
      </w:r>
    </w:p>
    <w:p>
      <w:pPr>
        <w:pStyle w:val="Normal"/>
        <w:autoSpaceDE w:val="false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3.4. Повышение научной квалификации (защита докторской диссертации) ________________________________________________________________.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5. Присуждена ученая степень 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ая специальность ______________ дата присуждения 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6. Другие результаты научной и образовательной деятельности в прошедшем  году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атент на изобретение № 2353491 (РФ). Сабиров И.Р., Сапожков С.Б., Зернин Е.А. Функциональное покрытие для дуговой сварки плавлением. Приоритет изобретения 02.11.2007. В23К35/36. Опубл. 27.04.2009. Бюл. № 12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видетельство о государственной регистрации программы для ЭВМ. Регистрационный № 2009610225 от 11.01.2009. Домогалов Д.А., Крюков А.В., Зернин Е.А. Расчет тепловых процессов при сварке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влечены к НИРС с оплатой: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Реуцкий Павел Борисович, гр.10630, Механико-машиностроительный факультет. Договор возмездного оказания услуг физическим лицом №46/09-ГП в рамках выполнения Аналитической ведомственной целевой программы «Развитие научного потенциала высшей школы (2009 – 2010). Проект «Развитие теории физико-химических процессов, протекающих в дуговом разряде и расплавленном металле сварочной ванны». Регистрационный номер: 2.1.2/1949. (5000 руб.). Руководитель зав. кафедрой сварочного производства, к.т.н. Зернин Е.А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Трофимов Сергей Сергеевич, гр. 10671, Механико-машиностроительный факультет. Договор возмездного оказания услуг физическим лицом №47/09-ГП в рамках выполнения Аналитической ведомственной целевой программы «Развитие научного потенциала высшей школы (2009 – 2010). Проект «Развитие теории физико-химических процессов, протекающих в дуговом разряде и расплавленном металле сварочной ванны». Регистрационный номер: 2.1.2/1949. (5000 руб.). Руководитель зав. кафедрой сварочного производства, к.т.н. Зернин Е.А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noBreakHyphen/>
        <w:t xml:space="preserve">  </w:t>
      </w:r>
      <w:r>
        <w:rPr>
          <w:sz w:val="28"/>
          <w:szCs w:val="28"/>
        </w:rPr>
        <w:t>Буцкевич Александр Александрович  студент группы 10671, 3 курса ЮТИ, ММФ. Тема исследования: Исследование влияния способов и режимов сварки на образование дефектов в сварных соединениях. Договор возмездного оказания услуг физическим лицом №89/09-ГП от 29.04.2009г. в рамках выполнения Договора на выполнение научно-исследовательских работ № 01/09-СП с ООО «Аттестационный региональный центр специалистов неразрушающего контроля». (5000 руб.) Руководитель зав. кафедрой сварочного производства, к.т.н. Зернин Е.А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1" w:hanging="0"/>
        <w:rPr/>
      </w:pPr>
      <w:r>
        <w:rPr>
          <w:rFonts w:cs="Times New Roman" w:ascii="Times New Roman" w:hAnsi="Times New Roman"/>
        </w:rPr>
        <w:t>4. Организационная,  просветительская  и  воспитательная деятельность</w:t>
      </w:r>
    </w:p>
    <w:p>
      <w:pPr>
        <w:pStyle w:val="Normal"/>
        <w:autoSpaceDE w:val="false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1. Руководство структурными подразделениями ЮТИ ТПУ, комиссиями, советами, секциями и т.п. в ЮТИ ТПУ или вне его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ведующий кафедрой сварочного производства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2. Участие в работе оргкомитетов международных научных, научно- технических, научно-практических конференций, симпозиумов, семинаров, в работе Академий, диссертационных советов и т.п. (с указанием формы участия)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Член организационного комитета VII Всероссийской научно-практической конференции с международным участием «Инновационные технологии и экономика в машиностроении». Председатель секции «Инновационные технологии получения неразъемных соединений в машиностроении» (21 </w:t>
        <w:noBreakHyphen/>
        <w:t xml:space="preserve"> 22 мая 2009 года, г. Юрга)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Член организационного комитета XIII региональной научно-практической конференции студентов и учащейся молодежи «Прогрессивные технологии и экономика в машиностроении». Председатель секции «Современные технологии в сварочном производстве» (9 </w:t>
        <w:noBreakHyphen/>
        <w:t xml:space="preserve"> 10 апреля 2009 года, г. Юрга)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Член организационного комитета Международной школы-семинара для магистрантов, аспирантов и молодых ученых, посвященной памяти профессора Хорста Герольда (Университет им. Отто-фон-Герике, Магдебург, Германия) «Новые технологии, материалы и инновации в производстве» (26 </w:t>
        <w:noBreakHyphen/>
        <w:t xml:space="preserve"> 30 июня 2009 года, г. Юрга, Россия; г. Усть-Каменогорск, Казахстан)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Участие в работе советов, комиссий, учебно-методических объединений и т.п. 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Член ученого совета ЮТИ ТПУ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ab/>
        <w:t>2. Член научно-технического совета ЮТИ ТПУ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4. Руководство научными студенческими обществами, конструкторскими бюро, кружками _____________________________________________________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5. Подготовка победителей республиканских, региональных, областных, внутри-вузовских  студенческих  олимпиад, конкурсов, аспирантов, студентов, награжденных за научные исследования, выполненные под  руководством конкурсанта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анта в прошедшем году</w:t>
      </w:r>
    </w:p>
    <w:p>
      <w:pPr>
        <w:pStyle w:val="Normal"/>
        <w:autoSpaceDE w:val="false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ект «Технология дуговой сварки плавящимся электродом с применением функциональных покрытий» (руководитель Зернин Е.А.) признан победителем конкурса по поддержке научных проектов, которые могут являться основой создания малых инновационных предприятий, учреждаемых Томским политехническим университетом. Приказ по НУ № 64 от 11.11.2009.</w:t>
      </w:r>
    </w:p>
    <w:p>
      <w:pPr>
        <w:pStyle w:val="Normal"/>
        <w:autoSpaceDE w:val="false"/>
        <w:ind w:right="1" w:firstLine="708"/>
        <w:jc w:val="both"/>
        <w:rPr/>
      </w:pPr>
      <w:r>
        <w:rPr>
          <w:sz w:val="28"/>
          <w:szCs w:val="28"/>
        </w:rPr>
        <w:t>2. Свидетельство «О занесении в галерею почета Томского политехнического университета».</w:t>
      </w:r>
    </w:p>
    <w:p>
      <w:pPr>
        <w:pStyle w:val="Normal"/>
        <w:autoSpaceDE w:val="false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нновационный проект «Покрытие для защиты поверхности свариваемого изделия от налипания брызг при дуговой сварке плавлением» удостоен диплома международной выставки «Инновационная экономика» (г. Кемерово, 22.05.2009).</w:t>
      </w:r>
    </w:p>
    <w:p>
      <w:pPr>
        <w:pStyle w:val="Normal"/>
        <w:autoSpaceDE w:val="false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института (филиала) / декан факультета       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ведующий кафедрой                                </w:t>
        <w:tab/>
        <w:tab/>
        <w:t xml:space="preserve">         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ант                                                  </w:t>
        <w:tab/>
        <w:tab/>
        <w:t xml:space="preserve">         ________________</w:t>
      </w:r>
    </w:p>
    <w:sectPr>
      <w:footerReference w:type="default" r:id="rId2"/>
      <w:type w:val="nextPage"/>
      <w:pgSz w:w="11906" w:h="16838"/>
      <w:pgMar w:left="1077" w:right="74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8"/>
      <w:szCs w:val="28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-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00"/>
      <w:ind w:right="-1" w:firstLine="709"/>
      <w:jc w:val="both"/>
    </w:pPr>
    <w:rPr>
      <w:rFonts w:ascii="Arial" w:hAnsi="Arial" w:cs="Arial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spacing w:lineRule="atLeast" w:line="300"/>
      <w:ind w:right="283" w:firstLine="709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51:00Z</dcterms:created>
  <dc:creator>aav</dc:creator>
  <dc:description/>
  <cp:keywords/>
  <dc:language>en-US</dc:language>
  <cp:lastModifiedBy>1</cp:lastModifiedBy>
  <cp:lastPrinted>2010-03-22T10:41:00Z</cp:lastPrinted>
  <dcterms:modified xsi:type="dcterms:W3CDTF">2010-03-22T03:42:00Z</dcterms:modified>
  <cp:revision>13</cp:revision>
  <dc:subject/>
  <dc:title>ФЕДЕРАЛЬНОЕ АГЕНТСТВО ПО ОБРАЗОВАНИЮ</dc:title>
</cp:coreProperties>
</file>